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arrington;Courier" w:hAnsi="Harrington;Courier" w:cs="Georgia"/>
          <w:b/>
          <w:b/>
          <w:sz w:val="52"/>
          <w:szCs w:val="52"/>
        </w:rPr>
      </w:pPr>
      <w:r>
        <w:rPr>
          <w:rFonts w:cs="Georgia" w:ascii="Harrington;Courier" w:hAnsi="Harrington;Courier"/>
          <w:b/>
          <w:sz w:val="52"/>
          <w:szCs w:val="52"/>
        </w:rPr>
        <w:t>A December Service of Remembranc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 Westminster By-The-Sea’s Rose Chapel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cember 5th, 2012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pening Solo: </w:t>
        <w:tab/>
        <w:t>“In the Bleak Midwinter”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n Acknowledgment of Sorrow   </w:t>
        <w:tab/>
        <w:t>Ruth 1: 1-9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ment of Purpose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usic :                </w:t>
        <w:tab/>
        <w:t>“Precious Lord, Take My Hand”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ring name of loved one to be remembered and how long it has been since his/her death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pture readings              </w:t>
        <w:tab/>
        <w:t xml:space="preserve"> I Corinthians 15: 51-54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Georgia"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Revelation 21: 1-4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yer of Remembrance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 of Remembrance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participant may bring their candle forward to the table, light it, state their loved one’s name, then return to their seat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usic:  </w:t>
        <w:tab/>
        <w:t>“God Be with You ‘til We Meet Again”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ge and Blessing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 small reception follow this service)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e compiled by Dr. Jeffrey Sumner, Senior Pastor, Westminster By-The-Sea Presbyterian Church, Daytona Beach Shores, Flori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rrington">
    <w:altName w:val="Courier"/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6:00Z</dcterms:created>
  <dc:creator>Jeff</dc:creator>
  <dc:description/>
  <cp:keywords/>
  <dc:language>en-US</dc:language>
  <cp:lastModifiedBy>jsumner</cp:lastModifiedBy>
  <dcterms:modified xsi:type="dcterms:W3CDTF">2013-10-31T13:16:00Z</dcterms:modified>
  <cp:revision>2</cp:revision>
  <dc:subject/>
  <dc:title>A December Service of Remembrance</dc:title>
</cp:coreProperties>
</file>